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нформационно-методический кабинет Управления образования АМР «Цунт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е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ционно-методический кабинет Управления образования АМР «Цунт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Style w:val="FontStyle11"/>
          <w:sz w:val="24"/>
          <w:szCs w:val="24"/>
        </w:rPr>
        <w:t xml:space="preserve"> </w:t>
      </w:r>
      <w:r>
        <w:rPr/>
        <w:t xml:space="preserve">Цель: профессиональное развитие педагогического сообщества района в соответствии с общероссийскими и региональными стратегическими установками. Основные задачи (направления) деятельности: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квалификации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условий для профессионального роста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системы информационно-методического сопровождения профессиональной деятельности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провождение инновационной деятельности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и информационно-методическое сопровождение процедур оценки качества образования.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</w:r>
    </w:p>
    <w:p>
      <w:pPr>
        <w:pStyle w:val="Style110"/>
        <w:widowControl/>
        <w:spacing w:lineRule="auto" w:line="276" w:before="53" w:after="0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 формы деятельности: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Образовательная деятельность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отдельных обучающих мероприятий (открытых уроков и занятий, лекций, семинаров, практикумов, мастерских, конкурсов и др.)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убликация электронных образовательных материалов.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</w:r>
    </w:p>
    <w:p>
      <w:pPr>
        <w:pStyle w:val="Style110"/>
        <w:widowControl/>
        <w:spacing w:lineRule="auto" w:line="276" w:before="53" w:after="0"/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Организационно-методическая деятельность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ровождение процессов повышения квалификации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конкурсов профессионального мастерства и поддержка участников конкурсного движения</w:t>
      </w:r>
    </w:p>
    <w:p>
      <w:pPr>
        <w:pStyle w:val="Style110"/>
        <w:widowControl/>
        <w:spacing w:lineRule="auto" w:line="276" w:before="53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0"/>
        <w:widowControl/>
        <w:spacing w:lineRule="auto" w:line="276" w:before="53" w:after="0"/>
        <w:ind w:left="567" w:hanging="0"/>
        <w:rPr>
          <w:u w:val="single"/>
        </w:rPr>
      </w:pPr>
      <w:r>
        <w:rPr>
          <w:b/>
          <w:u w:val="single"/>
        </w:rPr>
        <w:t>Аналитическая деятельность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гнозирование и планирование повышения квалификации;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ониторинг профессиональных и информационных потребностей;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сборов информации по запросам вышестоящих организаций и анализ полученных данных;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ение, изучение, обобщение и распространение передового педагогического опыта;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 показателей качества образования. </w:t>
      </w:r>
    </w:p>
    <w:p>
      <w:pPr>
        <w:pStyle w:val="Style110"/>
        <w:widowControl/>
        <w:spacing w:lineRule="auto" w:line="276" w:before="53" w:after="0"/>
        <w:ind w:left="567" w:hanging="0"/>
        <w:rPr>
          <w:b/>
          <w:b/>
          <w:u w:val="single"/>
        </w:rPr>
      </w:pPr>
      <w:r>
        <w:rPr>
          <w:b/>
          <w:u w:val="single"/>
        </w:rPr>
        <w:t>Информационная деятельность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и хранение информации;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ниторинговые исследования; </w:t>
      </w:r>
    </w:p>
    <w:p>
      <w:pPr>
        <w:pStyle w:val="Style110"/>
        <w:widowControl/>
        <w:spacing w:lineRule="auto" w:line="276" w:before="53" w:after="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ение работы сайта ИМК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4190" w:type="dxa"/>
        <w:jc w:val="left"/>
        <w:tblInd w:w="-155" w:type="dxa"/>
        <w:tblLayout w:type="fixed"/>
        <w:tblCellMar>
          <w:top w:w="45" w:type="dxa"/>
          <w:left w:w="150" w:type="dxa"/>
          <w:bottom w:w="45" w:type="dxa"/>
          <w:right w:w="0" w:type="dxa"/>
        </w:tblCellMar>
      </w:tblPr>
      <w:tblGrid>
        <w:gridCol w:w="690"/>
        <w:gridCol w:w="6480"/>
        <w:gridCol w:w="1800"/>
        <w:gridCol w:w="2491"/>
        <w:gridCol w:w="2729"/>
      </w:tblGrid>
      <w:tr>
        <w:trPr>
          <w:trHeight w:val="10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вершенствование нормативно-правовой базы.</w:t>
            </w:r>
          </w:p>
        </w:tc>
      </w:tr>
      <w:tr>
        <w:trPr>
          <w:trHeight w:val="1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го банка  актуального педагогического опыта в 2020-2021 го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ативно правовое обеспечение (документы муниципального уровн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тодисты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онная работа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рганизация конкурсов профессионального мастерства педагогов: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читель года-2021»;</w:t>
            </w:r>
          </w:p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комитет конкурсов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консультации методистов в ОУ района 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) Планирование и организация повышения квалификации и профессиональной переподготовки педагогических и руководя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ников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У о графике прохождения курсовой подготовке, формирование заказа на курсовую подготов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ресных заявок, содержащих индивидуальные запросы по актуальным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полугод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</w:t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на курсы. Корректировк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учебных фондов О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ведений об учебниках и обучающих программах, контингенте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учеб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ая деятельность: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72" w:leader="none"/>
              </w:tabs>
              <w:spacing w:lineRule="auto" w:line="240" w:before="0" w:after="0"/>
              <w:ind w:left="12"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дготовке Всероссийских, межрегиональных, краевых, районных конкурс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72" w:leader="none"/>
              </w:tabs>
              <w:spacing w:lineRule="auto" w:line="240" w:before="0" w:after="0"/>
              <w:ind w:left="12"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с заместителями директоров, педагогами, старшими воспитателями по организации учебно-методической работе ОУ, ДО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72" w:leader="none"/>
              </w:tabs>
              <w:spacing w:lineRule="auto" w:line="240" w:before="0" w:after="0"/>
              <w:ind w:left="12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уководителям РМО, ШМО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372" w:leader="none"/>
              </w:tabs>
              <w:spacing w:lineRule="auto" w:line="240" w:before="0" w:after="0"/>
              <w:ind w:left="12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школ с целью организации помощи в работе школьной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 по направлениям организации инновационной деятельност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и проведение секций учителей предметников на августовской кон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о-аналитическая работ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 учебно-методических комплексов (УМК) общеобразовательных программ, используемых в районной образовательн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етодистов  ИМЦ в Республиканских семинарах, совещаниях, конферен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и информационных потребностей работников системы образования райо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1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заявок от ОУ на оказание методиче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заявок по напра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 по итогам года участия педагогов и обучающихся в конкурсах разных уровней, составление общей ведо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ых предмет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манды к участию в региональной 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И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/>
        <w:t>проведения семинаров на 2021-2022 учебный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5"/>
        <w:gridCol w:w="4307"/>
        <w:gridCol w:w="3373"/>
        <w:gridCol w:w="2059"/>
        <w:gridCol w:w="2917"/>
      </w:tblGrid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семина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чебно-воспитательной работ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ая система оценки качества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школьному и муниципальному этапу ВСОШ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чебно-воспитательной работ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«Новые подходы к организации воспитательной работы школы, интерактивные методы в формировании межкультурной компетенции педагогов и учащихся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, социальных педагог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Особенности воспитательной работы с учащимися группы риска" (профилактика суицидов).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сихологическая подготовка детей к ВСОШ, ЕГЭ, ОГ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формирования УУД на уроках русского языка и литературы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математике, физике и информатике через стимулирование познавательной самостоятельности учащихся  и развитие их творческого потенциал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физ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методы обучения», «Онлайн  платформы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подготовки учащихся к Всероссийской школьной олимпиаде по истории и обществознанию в 2020-2021 уч.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жпредметных связей на уроках химии и биолог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– практикум учителей начальных классов «Использование исследовательского метода обучения в урочной и внеурочной деятельности в рамках технологии системно-деятельностного подх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России. Факторы, влияющие на динамику численности населения. Демографическая ситуация в регионах Росс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94890</wp:posOffset>
                </wp:positionH>
                <wp:positionV relativeFrom="paragraph">
                  <wp:posOffset>-8067040</wp:posOffset>
                </wp:positionV>
                <wp:extent cx="205740" cy="631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9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97pt;mso-wrap-distance-left:9pt;mso-wrap-distance-right:9pt;mso-wrap-distance-top:0pt;mso-wrap-distance-bottom:0pt;margin-top:-635.2pt;mso-position-vertical-relative:text;margin-left:-180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9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rStyle w:val="Emphasis"/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1440" w:gutter="0" w:header="708" w:top="108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56" w:before="444" w:after="178"/>
      <w:outlineLvl w:val="0"/>
    </w:pPr>
    <w:rPr>
      <w:rFonts w:ascii="Arial" w:hAnsi="Arial" w:cs="Arial"/>
      <w:color w:val="54931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color w:val="333333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4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5">
    <w:name w:val="s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eastAsia="Calibri"/>
      <w:sz w:val="22"/>
      <w:szCs w:val="22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sz w:val="4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78" w:after="267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178" w:after="267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4:00Z</dcterms:created>
  <dc:creator>User</dc:creator>
  <dc:description/>
  <cp:keywords/>
  <dc:language>en-US</dc:language>
  <cp:lastModifiedBy>111</cp:lastModifiedBy>
  <cp:lastPrinted>2016-02-18T15:28:00Z</cp:lastPrinted>
  <dcterms:modified xsi:type="dcterms:W3CDTF">2021-09-08T07:52:00Z</dcterms:modified>
  <cp:revision>17</cp:revision>
  <dc:subject/>
  <dc:title>Районный информационно-методический центр</dc:title>
</cp:coreProperties>
</file>